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85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5-003524-6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highlight w:val="yellow"/>
          <w:lang w:val="ru-RU"/>
        </w:rPr>
      </w:pPr>
      <w:r>
        <w:rPr>
          <w:b w:val="false"/>
          <w:bCs/>
          <w:sz w:val="28"/>
          <w:szCs w:val="28"/>
          <w:highlight w:val="yellow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8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Фадеева В.Н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 проживая по адресу: *, Фадеев В.Н. будучи привлеченным постановлением № 1167 от 12 мая 2025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Фадеев В.Н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Фадеева В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Фадее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871/1784 от 28 ию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Фадееву В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167 от 12 мая 2025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Фадеев В.Н. подвергнут административному наказанию в виде административного штрафа в размере 500 рублей. Указанное постановление вступило в законную силу 23 ма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Пьянкова В.А. от 20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67 от 12 мая 2025 года Фадеевым В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ию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Фадеевым В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Фадеева В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Фадеев В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Фадееву В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адеева В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85252011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